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lang w:val="en-US" w:eastAsia="en-US"/>
        </w:rPr>
      </w:pPr>
      <w:r>
        <w:rPr>
          <w:rFonts w:cs="Palatino;Book Antiqua" w:ascii="Palatino;Book Antiqua" w:hAnsi="Palatino;Book Antiqu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35255</wp:posOffset>
            </wp:positionV>
            <wp:extent cx="14370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CLARATION DE CANDIDATURE</w:t>
      </w:r>
    </w:p>
    <w:p>
      <w:pPr>
        <w:pStyle w:val="Heading5"/>
        <w:tabs>
          <w:tab w:val="clear" w:pos="851"/>
          <w:tab w:val="left" w:pos="357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Binôme Directeur/Directeur adjoint – Elections IRENEE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5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Scrutin du 2 juillet 2018</w:t>
      </w:r>
    </w:p>
    <w:p>
      <w:pPr>
        <w:pStyle w:val="Normal"/>
        <w:spacing w:lineRule="atLeast" w:line="360"/>
        <w:rPr/>
      </w:pPr>
      <w:r>
        <w:rPr/>
        <w:t>Je soussigné (e),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Nom de FAMILLE : …………………………………..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énom : ……………………………………………………...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Nom d’USAGE : ……………………………………………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e : F – M (barrer la mention inutile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Date de naissance :     … ./ .… / ……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u de naissance : …………………………………………..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60"/>
        <w:rPr/>
      </w:pPr>
      <w:r>
        <w:rPr/>
        <w:t>ADRESSE DU DOMICILE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6"/>
        <w:gridCol w:w="255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e……………………………………………………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e Postal ………….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le : …………………….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uméro de Téléphone :  .……….….….……..…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se mail : ……………………………………. @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clare faire acte de candidature pour l’élection Directeur/Directeur adjoint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n qualité de DIRECTEUR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Fait A…………………………, le 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Signatur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sz w:val="20"/>
          <w:lang w:val="en-US" w:eastAsia="en-US"/>
        </w:rPr>
      </w:pPr>
      <w:r>
        <w:rPr>
          <w:rFonts w:cs="Palatino;Book Antiqua" w:ascii="Palatino;Book Antiqua" w:hAnsi="Palatino;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35255</wp:posOffset>
            </wp:positionV>
            <wp:extent cx="14370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CLARATION DE CANDIDATURE</w:t>
      </w:r>
    </w:p>
    <w:p>
      <w:pPr>
        <w:pStyle w:val="Heading5"/>
        <w:tabs>
          <w:tab w:val="clear" w:pos="851"/>
          <w:tab w:val="left" w:pos="357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Binôme Directeur/Directeur adjoint – Elections IRENEE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5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Scrutin du 2 juillet 2018</w:t>
      </w:r>
    </w:p>
    <w:p>
      <w:pPr>
        <w:pStyle w:val="Normal"/>
        <w:spacing w:lineRule="atLeast" w:line="360"/>
        <w:rPr/>
      </w:pPr>
      <w:r>
        <w:rPr/>
        <w:t>Je soussigné (e),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de FAMILLE : …………………………………..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énom : ……………………………………………………...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d’USAGE : ……………………………………………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e : F – M (barrer la mention inutile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de naissance :     … ./ .… / ……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u de naissance : …………………………………………..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60"/>
        <w:rPr/>
      </w:pPr>
      <w:r>
        <w:rPr/>
        <w:t>ADRESSE DU DOMICILE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6"/>
        <w:gridCol w:w="255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e……………………………………………………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e Postal ………….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le : …………………….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uméro de Téléphone :  .……….….….……..…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se mail : ……………………………………. @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clare faire acte de candidature pour l’élection Directeur/Directeur adjoint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 xml:space="preserve">en qualité de DIRECTEUR ADJOINT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Fait A…………………………, le 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51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lang w:val="en-US" w:eastAsia="en-US"/>
        </w:rPr>
      </w:pPr>
      <w:r>
        <w:rPr>
          <w:rFonts w:cs="Palatino;Book Antiqua" w:ascii="Palatino;Book Antiqua" w:hAnsi="Palatino;Book Antiqu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35255</wp:posOffset>
            </wp:positionV>
            <wp:extent cx="1437005" cy="510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DECLARATION CONJOINTE DE CANDIDATURE</w:t>
      </w:r>
    </w:p>
    <w:p>
      <w:pPr>
        <w:pStyle w:val="Heading5"/>
        <w:tabs>
          <w:tab w:val="clear" w:pos="851"/>
          <w:tab w:val="left" w:pos="357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Binôme Directeur/Directeur adjoint – Elections IRENEE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5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Scrutin du 2 juillet 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EUR DE L’IRENE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 : </w:t>
        <w:tab/>
        <w:tab/>
        <w:tab/>
        <w:tab/>
        <w:tab/>
        <w:tab/>
        <w:t xml:space="preserve">Prénom 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RECTEUR ADJOINT DE L’IRENEE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 : </w:t>
        <w:tab/>
        <w:tab/>
        <w:tab/>
        <w:tab/>
        <w:tab/>
        <w:tab/>
        <w:t xml:space="preserve">Prénom 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énomination du binôme 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pôt d’un programme/profession de foi à diffuser 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U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ON </w:t>
      </w:r>
    </w:p>
    <w:sectPr>
      <w:footerReference w:type="default" r:id="rId5"/>
      <w:footerReference w:type="first" r:id="rId6"/>
      <w:type w:val="nextPage"/>
      <w:pgSz w:w="11880" w:h="16820"/>
      <w:pgMar w:left="851" w:right="851" w:gutter="0" w:header="0" w:top="567" w:footer="442" w:bottom="4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Palatino;Book Antiqua" w:hAnsi="Palatino;Book Antiqua" w:cs="Palatino;Book Antiqu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" w:hAnsi="Times" w:cs="Times"/>
      <w:b/>
      <w:shadow/>
      <w:sz w:val="24"/>
    </w:rPr>
  </w:style>
  <w:style w:type="character" w:styleId="PieddepageCar">
    <w:name w:val="Pied de page Car"/>
    <w:qFormat/>
    <w:rPr>
      <w:sz w:val="24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3:00Z</dcterms:created>
  <dc:creator>grunenbe</dc:creator>
  <dc:description/>
  <cp:keywords/>
  <dc:language>en-US</dc:language>
  <cp:lastModifiedBy>Ludivine Starck</cp:lastModifiedBy>
  <cp:lastPrinted>2014-09-23T17:26:00Z</cp:lastPrinted>
  <dcterms:modified xsi:type="dcterms:W3CDTF">2018-05-11T08:55:00Z</dcterms:modified>
  <cp:revision>5</cp:revision>
  <dc:subject/>
  <dc:title/>
</cp:coreProperties>
</file>